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>28 de Dic. d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136/07 - Letra: ¨U. C. R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2/2007, el Legislador Provincial Luis Del Valle VELAZQUEZ, Integrante del Bloque U. C. R., designa a la Señora Maria Olinda VARGAS, D.N.I. Nº 16.711.355, para cumplir funciones administrativas en Categoría 23 P. A. y T. como Personal de Gabinete de la Planta Temporaria del citado Bloque, según lo establecido en el articulo 5º de la Resolución de Cámara 154/07, a partir del día 17 de Diciembre de 2007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3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A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 la Señora Maria Olinda VARGAS, D.N.I. Nº 16.711.355, domiciliada en la ciudad de Ushuaia, para cumplir funciones administrativas en Categoría 23 P. A. y T. como Personal de Gabinete de la Planta Temporaria del Bloque U. C. R.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O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246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4:00Z</dcterms:created>
  <dc:creator>dani f</dc:creator>
  <dc:description/>
  <cp:keywords/>
  <dc:language>en-US</dc:language>
  <cp:lastModifiedBy>dani f</cp:lastModifiedBy>
  <cp:lastPrinted>2008-01-10T15:13:00Z</cp:lastPrinted>
  <dcterms:modified xsi:type="dcterms:W3CDTF">2008-01-14T19:00:00Z</dcterms:modified>
  <cp:revision>3</cp:revision>
  <dc:subject/>
  <dc:title>  </dc:title>
</cp:coreProperties>
</file>